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i/>
          <w:i/>
        </w:rPr>
      </w:pPr>
      <w:r>
        <w:rPr>
          <w:rFonts w:cs="Times New Roman" w:ascii="Times New Roman" w:hAnsi="Times New Roman"/>
          <w:b/>
          <w:i/>
        </w:rPr>
        <w:t>El segundo sexo</w:t>
      </w:r>
    </w:p>
    <w:p>
      <w:pPr>
        <w:pStyle w:val="Normal"/>
        <w:spacing w:lineRule="auto" w:line="288"/>
        <w:jc w:val="center"/>
        <w:rPr>
          <w:rFonts w:ascii="Times New Roman" w:hAnsi="Times New Roman" w:cs="Times New Roman"/>
          <w:b/>
          <w:b/>
          <w:i/>
          <w:i/>
        </w:rPr>
      </w:pPr>
      <w:r>
        <w:rPr>
          <w:rFonts w:cs="Times New Roman" w:ascii="Times New Roman" w:hAnsi="Times New Roman"/>
          <w:b/>
          <w:i/>
        </w:rPr>
        <w:t>Volumen I</w:t>
      </w:r>
    </w:p>
    <w:p>
      <w:pPr>
        <w:pStyle w:val="Normal"/>
        <w:spacing w:lineRule="auto" w:line="288"/>
        <w:jc w:val="center"/>
        <w:rPr>
          <w:rFonts w:ascii="Times New Roman" w:hAnsi="Times New Roman" w:cs="Times New Roman"/>
          <w:b/>
          <w:b/>
          <w:i/>
          <w:i/>
        </w:rPr>
      </w:pPr>
      <w:r>
        <w:rPr>
          <w:rFonts w:cs="Times New Roman" w:ascii="Times New Roman" w:hAnsi="Times New Roman"/>
          <w:b/>
          <w:i/>
        </w:rPr>
        <w:t>Los hechos y los mitos</w:t>
      </w:r>
    </w:p>
    <w:p>
      <w:pPr>
        <w:pStyle w:val="Normal"/>
        <w:spacing w:lineRule="auto" w:line="288"/>
        <w:jc w:val="center"/>
        <w:rPr>
          <w:rFonts w:ascii="Times New Roman" w:hAnsi="Times New Roman" w:cs="Times New Roman"/>
          <w:b/>
          <w:b/>
        </w:rPr>
      </w:pPr>
      <w:r>
        <w:rPr>
          <w:rFonts w:cs="Times New Roman" w:ascii="Times New Roman" w:hAnsi="Times New Roman"/>
          <w:b/>
        </w:rPr>
        <w:t>Simone de Beauvoir</w:t>
      </w:r>
    </w:p>
    <w:p>
      <w:pPr>
        <w:pStyle w:val="Normal"/>
        <w:spacing w:lineRule="auto" w:line="288"/>
        <w:jc w:val="center"/>
        <w:rPr>
          <w:rFonts w:ascii="Times New Roman" w:hAnsi="Times New Roman" w:cs="Times New Roman"/>
          <w:b/>
          <w:b/>
        </w:rPr>
      </w:pPr>
      <w:r>
        <w:rPr>
          <w:rFonts w:cs="Times New Roman" w:ascii="Times New Roman" w:hAnsi="Times New Roman"/>
          <w:b/>
        </w:rPr>
        <w:t>Ediciones Cátedra – Universidad de Valencia – Instituto de la Mujer</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45) Hay un principio bueno que ha creado el orden, la luz y el  hombre, y un principio malo que ha creado el caos, las tinieblas y la mujer. PITAGORAS</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45) Todo cuanto han escrito los hombres sobre las mujeres debe ser sospechoso, pues son a un tiempo juez y parte. POULAIN DE LA BARRE.</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56) “Todo lo que han escrito los hombres sobre las mujeres es digno de sospecha, porque son a un tiempo juez y parte” dijo en el siglo XVIII Poulain de la Barre, feminista poco conocido.</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57) Montaigne entendió perfectamente la arbitrariedad y la injusticia de la suerte que le cabe a la mujer. “Las mujeres no se equivocan cuando rechazan las reglas que se introducen en el mundo, sobre todo porque los hombres las hicieron sin ellas. Es natural que haya intrigas y pendencias entre ellas y nosotros”.</w:t>
      </w:r>
    </w:p>
    <w:p>
      <w:pPr>
        <w:pStyle w:val="Normal"/>
        <w:numPr>
          <w:ilvl w:val="0"/>
          <w:numId w:val="2"/>
        </w:numPr>
        <w:spacing w:lineRule="auto" w:line="288"/>
        <w:jc w:val="both"/>
        <w:rPr/>
      </w:pPr>
      <w:r>
        <w:rPr>
          <w:rFonts w:cs="Times New Roman" w:ascii="Times New Roman" w:hAnsi="Times New Roman"/>
        </w:rPr>
        <w:t xml:space="preserve">(58) Para probar la inferioridad de la mujer, los antifeministas apelaron, no sólo, como antes, a la religión, la filosofía, la teología, sino también a la ciencia: biología, psicología experimental, etc… Como mucho, se concedía al </w:t>
      </w:r>
      <w:r>
        <w:rPr>
          <w:rFonts w:cs="Times New Roman" w:ascii="Times New Roman" w:hAnsi="Times New Roman"/>
          <w:i/>
        </w:rPr>
        <w:t>otro sexo</w:t>
      </w:r>
      <w:r>
        <w:rPr>
          <w:rFonts w:cs="Times New Roman" w:ascii="Times New Roman" w:hAnsi="Times New Roman"/>
        </w:rPr>
        <w:t xml:space="preserve"> “la igualdad dentro de la diferencia”.</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61) Es difícil para el hombre medir la enorme importancia de discriminaciones sociales que desde fuera parecen insignificantes y cuyas repercusiones morales, intelectuales, son tan profundas en la mujer que puede parecer que tienen su causa en una naturaleza originaria” … Si el “conflicto de las mujeres” es tan estéril, es porque la arrogancia masculina lo ha convertido en una polémica, y cuando se discute no se razona bien.</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62)… es imposible tratar ningún problema humano sin tomar partido; la forma misma de plantear los problemas, las perspectivas adoptadas, suponen una jerarquía de intereses; toda cualidad envuelve unos valores; no existen descripciones supuestamente objetivas que no se alcen sobre un trasfondo ético.</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63)… lo que define de forma singular la situación de la mujer es que, siendo como todo ser humano una libertad autónoma, se descubre y se elige en un mundo en el que los hombres le imponen que se asuma como la Alteridad; se pretende petrificarla como objeto, condenarla a la inmanencia, ya que su trascendencia será permanentemente trascendida por otra conciencia esencial y soberana. El drama de la mujer es este conflicto entre la reivindicación fundamental de todo sujeto que siempre se afirma como esencial y las exigencias de una situación que la convierte en inesencial.</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64)… este problema no tendría ningún sentido si supusiésemos que pesa sobre la mujer un destino fisiológico, psicológico o económico. Por esta razón empezaremos discutiendo los puntos de vista que tienen de la mujer la biología, el psicoanálisis, el materialismo histórico.</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Las circunstancias biológicas</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67) El término “hembra” es peyorativo, no porque arraigue a la mujer en la naturaleza, sino porque la confina dentro de los límites de su sexo…</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95) ¿existen las mismas oportunidades de éxito individual para ambos sexos? ¿Cuál desempeña en la especie el papel más importante?</w:t>
      </w:r>
    </w:p>
    <w:p>
      <w:pPr>
        <w:pStyle w:val="Normal"/>
        <w:numPr>
          <w:ilvl w:val="0"/>
          <w:numId w:val="1"/>
        </w:numPr>
        <w:spacing w:lineRule="auto" w:line="288"/>
        <w:jc w:val="both"/>
        <w:rPr/>
      </w:pPr>
      <w:r>
        <w:rPr>
          <w:rFonts w:cs="Times New Roman" w:ascii="Times New Roman" w:hAnsi="Times New Roman"/>
        </w:rPr>
        <w:t xml:space="preserve">(99) El sometimiento de la mujer a la especie, los límites de sus capacidades individuales, son hechos de enorme importancia; el cuerpo de la mujer es uno de los elementos esenciales de la situación que ocupa en este mundo… ¿porqué la mujer es </w:t>
      </w:r>
      <w:r>
        <w:rPr>
          <w:rFonts w:cs="Times New Roman" w:ascii="Times New Roman" w:hAnsi="Times New Roman"/>
          <w:i/>
        </w:rPr>
        <w:t>Alteridad</w:t>
      </w:r>
      <w:r>
        <w:rPr>
          <w:rFonts w:cs="Times New Roman" w:ascii="Times New Roman" w:hAnsi="Times New Roman"/>
        </w:rPr>
        <w:t>?</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102) Freud no se preocupó demasiado por el destino de la mujer, está claro que calcó su descripción sobre la del destino masculino, limitándose a modificar algunos de sus rasgos</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104) Freud la ha calcado sobre un modelo masculino. Supone que la mujer se siente un hombre mutilados pero la idea de mutilación implica una comparación y una valoración</w:t>
      </w:r>
    </w:p>
    <w:p>
      <w:pPr>
        <w:pStyle w:val="Normal"/>
        <w:numPr>
          <w:ilvl w:val="0"/>
          <w:numId w:val="1"/>
        </w:numPr>
        <w:spacing w:lineRule="auto" w:line="288"/>
        <w:jc w:val="both"/>
        <w:rPr/>
      </w:pPr>
      <w:r>
        <w:rPr>
          <w:rFonts w:cs="Times New Roman" w:ascii="Times New Roman" w:hAnsi="Times New Roman"/>
        </w:rPr>
        <w:t>(117) “La mujer sólo se podrá emancipar cuando pueda tomar parte en una gran medida social en la  producción y el trabajo doméstico sólo la reclame en una medida insignificante. Es algo que sólo se ha hecho posible en la gran industria moderna, que no sólo admite a gran escala el trabajo de la mujer, sino que lo exige formalmente…” … Bebel ... “La mujer y el proletario, están oprimidos ambos”</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137) El equilibrio entre las realidades místicas y económicas es inestable. Incluso en los tiempos en los que se sentía confundido antes los misterios de la Vida, de la Naturaleza, de la Mujer, nunca renunció a su poder; cuando, asustado por la magia peligros que posee la mujer, la formula como esencial, es él quien lo hace, y se realiza así como lo esencial en esta alineación que acepta; a pesar de las fecundas virtudes que la habitan, el hombre sigue siendo su amo, como es el amo de la tierra fértil; ella está destinada a ser sometida, poseída, explotada, como también lo está la Naturaleza, cuya mágica fertilidad encarna.</w:t>
      </w:r>
    </w:p>
    <w:p>
      <w:pPr>
        <w:pStyle w:val="Normal"/>
        <w:numPr>
          <w:ilvl w:val="0"/>
          <w:numId w:val="1"/>
        </w:numPr>
        <w:spacing w:lineRule="auto" w:line="288"/>
        <w:jc w:val="both"/>
        <w:rPr/>
      </w:pPr>
      <w:r>
        <w:rPr>
          <w:rFonts w:cs="Times New Roman" w:ascii="Times New Roman" w:hAnsi="Times New Roman"/>
        </w:rPr>
        <w:t>(141)… el triunfo del patriarcado no fue casual, ni el resultado de una revolución violenta. Desde el origen de la humanidad, su privilegio biológico permitió a los varones afirmarse solos como sujetos soberanos; nunca renunciaron a este privilegio; alinearon en parte su existencia en la Naturaleza y en la Mujer, pero después la reconquistaron; condenada a desempeñar el papel de Alteridad, la mujer también estaba condenada a poseer sólo un poder precario: esclava o ídolo, nunca elige su destino.</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145) El cristianismo, a pesar de su odio a la carne, respeta a la virgen consagrada y a la esposa casta y dócil. Asociada al culto, la mujer puede incluso tener un papel religioso importante.</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146) Destronada con el advenimiento de la propiedad privada, la suerte de la mujer estará ligada a la propiedad privada a través de los siglos: gran parte de su historia se confunde con la historia de la herencia.</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146) El hombre no aceptará por lo tanto compartir con la mujer ni sus bienes ni sus hijos, No conseguirá imponer totalmente y para siempre sus pretensiones, pero en el momento de gran fuerza del patriarcado arranca a la mujer todos sus derechos sobre la posesión y la transmisión de bienes.</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176) Nadie piensa en reclamar para ellas un papel social diferente del que se les ha asignado. Se trata más bien de enfrentar la vida sacerdotal y el estado conyugal; es decir, se trata de un problema masculino planteado por la actitud ambigua de la Iglesia respecto al matrimonio. Este conflicto lo resolverá Lucero de un plumazo al rechazar el celibato sacerdotal.</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 xml:space="preserve">(193) Marx cuenta en una nota de </w:t>
      </w:r>
      <w:r>
        <w:rPr>
          <w:rFonts w:cs="Times New Roman" w:ascii="Times New Roman" w:hAnsi="Times New Roman"/>
          <w:i/>
        </w:rPr>
        <w:t xml:space="preserve">El Capital: </w:t>
      </w:r>
      <w:r>
        <w:rPr>
          <w:rFonts w:cs="Times New Roman" w:ascii="Times New Roman" w:hAnsi="Times New Roman"/>
        </w:rPr>
        <w:t xml:space="preserve">“M.E., fabricante, me comunicó que sólo empleaba mujeres en sus telares mecánicos, que daba prioridad a las mujeres casadas y, de éstas, a las que tenían que mantener su casa, porque prestaban mucha más atención y eran más dóciles que las solteras y debían trabajar hasta agotar sus fuerzas para procurar a los suyos los medios de subsistencia indispensables. Y así – añade Marx – las cualidades propias de la mujer quedan falseadas en detrimento suyo y todos los elementos morales y delicados de su naturaleza se convierten en medios para someterla y hacerla sufrir. Resumiendo </w:t>
      </w:r>
      <w:r>
        <w:rPr>
          <w:rFonts w:cs="Times New Roman" w:ascii="Times New Roman" w:hAnsi="Times New Roman"/>
          <w:i/>
        </w:rPr>
        <w:t xml:space="preserve">El Capital </w:t>
      </w:r>
      <w:r>
        <w:rPr>
          <w:rFonts w:cs="Times New Roman" w:ascii="Times New Roman" w:hAnsi="Times New Roman"/>
        </w:rPr>
        <w:t>y comentando a Bebel, G. Derville escribe “Animal de lujo o de carga; la mujer de hoy es exclusivamente una de estas cosas. Mantenida por el hombre cuando no trabaja, también es mantenida por él cuando se mata a trabajar.</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16) Los antifeministas deducen del examen de la historia dos argumentos contradictorios: 1º las mujeres nunca han creado nada importante; 2º la situación de la mujer nunca ha impedido el desarrollo de las grandes personalidades femeninas: En las dos afirmaciones hay mala fe; los éxitos de algunas privilegiadas no compensan ni excusan la mengua sistemática del nivel colectivo y que estos éxitos sean escasos y limitados prueba precisamente que las circunstancias les son desfavorables. Como sostuvieron Christine de Pisan, Poulain de la Barre, Condorcet, Stuart Mill, Stendhal, la mujer no ha tenido oportunidades en ningún terreno. Es la razón de que ahora muchas de ellas reclamen una nueva condición; una vez más, su reivindicación no es ser exaltadas en su feminidad; quieren que en ellas mismas, como en el conjunto de la humanidad, la trascendencia triunfe sobre la inmanencia; quieren que por fin se les concedan los derechos abstractos y las posibilidades concretas sin cuya combinación la libertad no pasa de ser una farsa.</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25) La historia nos ha mostrado que los hombres siempre tuvieron todos los poderes concretos; desde los primeros tiempos del patriarcado consideraron útil mantener a la mujer en un estado de dependencia; sus leyes se construyeron contra ella; así es como se convirtió concretamente en Alteridad. Esta condición servía a los intereses económicos de los varones, pero también a sus pretensiones ontológicas y morales. En cuanto el sujeto se trata de afirmar. El Otro que lo limita y lo niega pasa a serle necesario; sólo se puede alcanzar a través de esta realidad que no es. Por esta razón, la vida del hombre nunca es plenitud y reposo, es carencia y movimiento, es una lucha.</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26) La encarnación de este sueño es precisamente la mujer, ella es la intermediaria deseada entre la naturaleza extraña para el hombre y el semejante que le resulta idéntico.</w:t>
      </w:r>
      <w:r>
        <w:rPr>
          <w:rStyle w:val="FootnoteCharacters"/>
          <w:rStyle w:val="FootnoteAnchor"/>
          <w:rFonts w:cs="Times New Roman" w:ascii="Times New Roman" w:hAnsi="Times New Roman"/>
        </w:rPr>
        <w:footnoteReference w:id="2"/>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30) El hombre hunde sus raíces en la Naturaleza, ha sido engendrado como los animales y como las plantas; sabe bien que sólo existe en la mediada en que vive. Sin embargo, desde la aparición del patriarcado, la Vida reviste a sus ojos un aspecto doble, es conciencia, voluntad, trascendencia, es espíritu y es materia, pasividad, inmanencia, es carne.</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33) En la mayor parte de las representaciones populares, la Muerte es mujer y a las mujeres les corresponde llorar a los muertos, porque la muerte es obra suya. Así la Mujer Madre tiene un rostro tenebroso; es el caos del que todo ha nacido al que todo volverá algún día; es la Nada.</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40) La oscilación del hombre entre el miedo y el deseo, entre el temor de caer en manos de fuerzas incontrolables y la voluntad de captarlas, se refleja de forma especialmente sugestiva en los mitos de la Virginidad. Temida por el varón o también deseada e incluso exigida, aparece como la forma más perfecta del misterio femenino; es. Pues, su aspecto más inquietante y más fascinante al mismo tiempo.</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43) La virginidad sólo tiene esta atracción erótica si va unida a la juventud; en caso contrario el misterio vuelve a ser inquietante. Muchos de los hombres en nuestros días experimentan repulsión sexual ante las vírgenes demasiado prolongadas; no sólo por razones psicológicas se mira a las “solteronas” como matronas agrias y malvadas.</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59) La magia femenina ha sido profundamente domesticada en la familia patriarcal.</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69) El mundo cristiano ha sustituido las ninfas y las hadas por presencias menos carnales, pero los hogares, los paisajes, las ciudades y los mismos individuos están habitados por una feminidad impalpable. No sólo las ciudades y las naciones, sino las entidades, instituciones abstractas, tienen rasgos femeninos; la Iglesia, la Sinagoga, la República, la Humanidad son mujeres, y también la Paz, la Guerra, La Libertad, la Revolución, la Victoria. El ideal es que el hombre coloca frente a sí como el Otro esencial, lo feminiza porque la mujer es la imagen sensible de la alteridad, por esta razón, todas las alegorías en el lenguaje como en la iconografía, son las mujeres.</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 xml:space="preserve">(270) El Eterno Femenino nos atrae hacia lo alto, proclama Goethe al final del segundo </w:t>
      </w:r>
      <w:r>
        <w:rPr>
          <w:rFonts w:cs="Times New Roman" w:ascii="Times New Roman" w:hAnsi="Times New Roman"/>
          <w:i/>
        </w:rPr>
        <w:t>Fausto</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278) El hombre ha conseguido someter a la mujer, pero en la misma medida la ha despojado de lo que hacía deseable su posesión. Integrada en la familia y en la sociedad, la magia de la mujer, en lugar de transfigurarse, se disipa; reducida a la condición de sierva, deja de ser la presa indomable en la que se encarnaban todos los tesoros de la naturaleza. Desde el nacimiento del amor cortés, es un tópico decir que el matrimonio mata el amor. Demasiado despreciada o demasiado respetada, demasiado cotidiana, la esposa deja de ser un objeto erótico.</w:t>
      </w:r>
    </w:p>
    <w:p>
      <w:pPr>
        <w:pStyle w:val="Normal"/>
        <w:numPr>
          <w:ilvl w:val="0"/>
          <w:numId w:val="1"/>
        </w:numPr>
        <w:spacing w:lineRule="auto" w:line="288"/>
        <w:jc w:val="both"/>
        <w:rPr/>
      </w:pPr>
      <w:r>
        <w:rPr>
          <w:rFonts w:cs="Times New Roman" w:ascii="Times New Roman" w:hAnsi="Times New Roman"/>
        </w:rPr>
        <w:t>(279)… el matrimonio es también una servidumbre para el hombre; cae en la trampa que le tiende la naturaleza, por haber deseado una fresca jovencita, el varón debe alimentar durante toda su vida a una matrona fondona, una vieja reseca; la joya delicada destinada a embellecer su existencia se convierte en una odiosa carga. Incluso mientras la mujer es joven, en el matrimonio se da una falacia, ya que al pretender socializar el erotismo, sólo se consigue matarlo. Y es porque el erotismo implica una reivindicación del instante contra el tiempo, del individuo contra la sociedad; afirma la separación contra la comunicación; es rebelde a toda normativa; contiene un principio hostil para la sociedad. Las costumbres nunca se plegaron al rigor de las instituciones y de las leyes; el amor siempre se afirmó contra ellas.</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318) Todo lo que le arranca al sueño, a la seguridad, le resulta útil; el amor, en cualquier forma en que se presente, tiene la virtud de aparecer en “nuestro pequeño mundo personal”, dispuesto por nuestra mediocre razón, como un elemento profundamente perturbador.</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 xml:space="preserve">(321) El matrimonio no es el placer, es el sacrificio del placer, es el estudio de dos almas que, para siempre jamás y por un fin que está fuera de ellas, tendrán que contentarse la una con la otra”. </w:t>
      </w:r>
      <w:r>
        <w:rPr>
          <w:rFonts w:cs="Times New Roman" w:ascii="Times New Roman" w:hAnsi="Times New Roman"/>
          <w:i/>
        </w:rPr>
        <w:t>Le Soulier de Satin</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323) El mero hecho de ser varón confiere un privilegio</w:t>
      </w:r>
    </w:p>
    <w:p>
      <w:pPr>
        <w:pStyle w:val="Normal"/>
        <w:numPr>
          <w:ilvl w:val="0"/>
          <w:numId w:val="1"/>
        </w:numPr>
        <w:spacing w:lineRule="auto" w:line="288"/>
        <w:jc w:val="both"/>
        <w:rPr/>
      </w:pPr>
      <w:r>
        <w:rPr>
          <w:rFonts w:cs="Times New Roman" w:ascii="Times New Roman" w:hAnsi="Times New Roman"/>
        </w:rPr>
        <w:t>(345) Vemos con estos ejemplos que en cada escritor singular se reflejan los grandes mitos colectivos; la mujer se nos aparece como carne, la carne del varón es engendrada por el vientre materno y recreada en los abrazos de la amante; la mujer se asimila así a la naturaleza, la encarna; animal, valle de sangre, rosa abierta, sirena, curva de una colina, da al hombre el humus, la savia, la belleza sensible y el alma del mundo, puede poseer las claves de la poesía, puede ser mediadora entre este mundo y el mundo del más allá; gracia o pitonisa, estrella o bruja, abre la puerta de lo sobrenatural, de lo surreal; está consagrada a la inmanencia, y por su pasividad dispensa la paz la armonía. Ahora bien si rechaza este papel, se transforma en mantis religiosa, en ogresa. En todo caso, aparece como la Alteridad privilegiada a través de la que se realza el sujeto, una de las medidas del hombre, su equilibrio, su salvación, su aventura, su felicidad. Estos mitos se orquestan para cada uno de forma muy diferente. El Otro se define singularmente en función de la forma singular en que el Uno decide afirmarse.</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Michael Carrouges (“Les pouvoirs de la femme”, </w:t>
      </w:r>
      <w:r>
        <w:rPr>
          <w:i/>
          <w:lang w:val="fr-FR"/>
        </w:rPr>
        <w:t xml:space="preserve">Cahiers du Sud, </w:t>
      </w:r>
      <w:r>
        <w:rPr>
          <w:lang w:val="fr-FR"/>
        </w:rPr>
        <w:t>núm. 292)</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38:00Z</dcterms:created>
  <dc:creator>victoria</dc:creator>
  <dc:description/>
  <dc:language>en-US</dc:language>
  <cp:lastModifiedBy>Windows XP</cp:lastModifiedBy>
  <cp:lastPrinted>2005-09-27T10:38:00Z</cp:lastPrinted>
  <dcterms:modified xsi:type="dcterms:W3CDTF">2005-09-27T08:38:00Z</dcterms:modified>
  <cp:revision>2</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201829</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Los tes libros sobre la mujer</vt:lpwstr>
  </property>
  <property fmtid="{D5CDD505-2E9C-101B-9397-08002B2CF9AE}" pid="6" name="_ReviewingToolsShownOnce">
    <vt:lpwstr/>
  </property>
</Properties>
</file>