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TIQUETTE EDGE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Unspoken Rules for Business Succes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GB"/>
        </w:rPr>
        <w:t>Beverly Langford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2005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T 1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EVERYDAY COURTESY AS A CREDIBILITY BUILDER</w:t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INTRODUCTION 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Value of Courtesy to Your Career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  <w:lang w:val="en-GB"/>
        </w:rPr>
        <w:t xml:space="preserve">(1) Many factors contribute to a person’s professional success. </w:t>
      </w:r>
      <w:r>
        <w:rPr>
          <w:sz w:val="26"/>
          <w:szCs w:val="26"/>
          <w:highlight w:val="yellow"/>
          <w:lang w:val="en-GB"/>
        </w:rPr>
        <w:t>Knowledge, skill, work ethic, integrity, ambition; the importance of effective communication and appropriate behaviour, social savvy and commonsense etiquette.</w:t>
      </w:r>
    </w:p>
    <w:p>
      <w:pPr>
        <w:pStyle w:val="Normal"/>
        <w:ind w:left="4788" w:hanging="540"/>
        <w:rPr>
          <w:b/>
          <w:b/>
          <w:sz w:val="26"/>
          <w:szCs w:val="26"/>
          <w:highlight w:val="yellow"/>
          <w:lang w:val="en-GB"/>
        </w:rPr>
      </w:pPr>
      <w:r>
        <w:rPr>
          <w:b/>
          <w:sz w:val="26"/>
          <w:szCs w:val="26"/>
          <w:highlight w:val="yellow"/>
          <w:lang w:val="en-GB"/>
        </w:rPr>
      </w:r>
    </w:p>
    <w:p>
      <w:pPr>
        <w:pStyle w:val="Normal"/>
        <w:ind w:left="4788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788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788" w:hanging="540"/>
        <w:rPr>
          <w:b/>
          <w:b/>
          <w:lang w:val="en-GB"/>
        </w:rPr>
      </w:pPr>
      <w:r>
        <w:rPr>
          <w:b/>
          <w:lang w:val="en-GB"/>
        </w:rPr>
        <w:t>CHAPTER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wenty-First Century Man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2) The negative effects of workplace incivility can include; employee-generated lawsuits; declining commitment to the organization; decreased effort; increased tardiness and absenteeism; deliberate damage to equipment and property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  <w:lang w:val="en-GB"/>
        </w:rPr>
        <w:t>(13) Termination of employment to avoid dealing with instigators; poor customer service; low morale; physical violence.</w:t>
      </w:r>
    </w:p>
    <w:p>
      <w:pPr>
        <w:pStyle w:val="Normal"/>
        <w:ind w:left="360" w:firstLine="34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aking Personal Responsibility</w:t>
      </w:r>
    </w:p>
    <w:p>
      <w:pPr>
        <w:pStyle w:val="Normal"/>
        <w:numPr>
          <w:ilvl w:val="0"/>
          <w:numId w:val="6"/>
        </w:numPr>
        <w:rPr>
          <w:sz w:val="26"/>
          <w:szCs w:val="26"/>
          <w:highlight w:val="yellow"/>
          <w:lang w:val="en-GB"/>
        </w:rPr>
      </w:pPr>
      <w:r>
        <w:rPr>
          <w:sz w:val="26"/>
          <w:szCs w:val="26"/>
          <w:lang w:val="en-GB"/>
        </w:rPr>
        <w:t xml:space="preserve">Consider your motives; consider the Needs of Others; Treat others as you’d want to be treated; </w:t>
      </w:r>
      <w:r>
        <w:rPr>
          <w:sz w:val="26"/>
          <w:szCs w:val="26"/>
          <w:highlight w:val="yellow"/>
          <w:lang w:val="en-GB"/>
        </w:rPr>
        <w:t>refuse to return rudeness.</w:t>
      </w:r>
    </w:p>
    <w:p>
      <w:pPr>
        <w:pStyle w:val="Normal"/>
        <w:ind w:left="360" w:firstLine="34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  <w:lang w:val="en-GB"/>
        </w:rPr>
        <w:t xml:space="preserve">(16) </w:t>
      </w:r>
      <w:r>
        <w:rPr>
          <w:sz w:val="26"/>
          <w:szCs w:val="26"/>
          <w:lang w:val="en-GB"/>
        </w:rPr>
        <w:t xml:space="preserve">Incivility has become commonplace in society; rudeness takes a serious toll in the workplace; courtesy stems from a genuine respect for others; refusing to return rudeness is an important first step toward civility; </w:t>
      </w:r>
      <w:r>
        <w:rPr>
          <w:sz w:val="26"/>
          <w:szCs w:val="26"/>
          <w:highlight w:val="yellow"/>
          <w:lang w:val="en-GB"/>
        </w:rPr>
        <w:t>courtesy can be animportant competitive advantage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en-GB"/>
        </w:rPr>
      </w:pPr>
      <w:r>
        <w:rPr>
          <w:b/>
          <w:sz w:val="26"/>
          <w:szCs w:val="26"/>
          <w:highlight w:val="yellow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redibility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reating It and Keeping It</w:t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20) </w:t>
      </w:r>
      <w:r>
        <w:rPr>
          <w:sz w:val="26"/>
          <w:szCs w:val="26"/>
          <w:highlight w:val="yellow"/>
          <w:lang w:val="en-GB"/>
        </w:rPr>
        <w:t>Credibility</w:t>
      </w:r>
      <w:r>
        <w:rPr>
          <w:sz w:val="26"/>
          <w:szCs w:val="26"/>
          <w:lang w:val="en-GB"/>
        </w:rPr>
        <w:t xml:space="preserve"> comes from a combination of who we are and what we do- a healthy balance of character and competence; credibility takes time to establish, and in some cases, only an instant to destroy; a significant step toward creating and maintaining your own credibility is mastering the art of straight talk; keeping promises and admitting mistakes contribute to your credibility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3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evelop Your Gratitude Attitude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24) </w:t>
      </w:r>
      <w:r>
        <w:rPr>
          <w:sz w:val="26"/>
          <w:szCs w:val="26"/>
          <w:highlight w:val="yellow"/>
          <w:lang w:val="en-GB"/>
        </w:rPr>
        <w:t>Saying thank you often takes time and effort;</w:t>
      </w:r>
      <w:r>
        <w:rPr>
          <w:sz w:val="26"/>
          <w:szCs w:val="26"/>
          <w:lang w:val="en-GB"/>
        </w:rPr>
        <w:t xml:space="preserve"> It’s easy to rationalize that we don’t say thank you because we’ re too busy or we don’t know what to say; the form that the bank you takes is less important than the spirit behind it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en-GB"/>
        </w:rPr>
        <w:t xml:space="preserve">(24) </w:t>
      </w:r>
      <w:r>
        <w:rPr>
          <w:sz w:val="26"/>
          <w:szCs w:val="26"/>
          <w:highlight w:val="yellow"/>
          <w:lang w:val="en-GB"/>
        </w:rPr>
        <w:t>Timeliness and enthusiasm create a powerful synergy;</w:t>
      </w:r>
      <w:r>
        <w:rPr>
          <w:sz w:val="26"/>
          <w:szCs w:val="26"/>
          <w:lang w:val="en-GB"/>
        </w:rPr>
        <w:t xml:space="preserve"> making the giver feel good is a gift in itself; receiving graciously is ability worth cultivating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4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 See What You’re Saying</w:t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76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899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74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141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emp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4304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7480"/>
                            <a:ext cx="91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s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240"/>
                            <a:ext cx="1257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rontat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void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880"/>
                            <a:ext cx="912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jec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960"/>
                            <a:ext cx="41155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ohn Mole, Mind Your Manners: Managing Business Cultures in the new Global Eur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750" to="4499,3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89" to="7018,2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1980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00;width:17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empl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9;top:1170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39;top:1980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s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8;top:2698;width:19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rontat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698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voiding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959;width:14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jec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4499;width:648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ohn Mole, Mind Your Manners: Managing Business Cultures in the new Global Euro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p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p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31) Common body language signals and their meaning,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31) </w:t>
      </w:r>
      <w:r>
        <w:rPr>
          <w:sz w:val="26"/>
          <w:szCs w:val="26"/>
          <w:highlight w:val="yellow"/>
          <w:lang w:val="en-GB"/>
        </w:rPr>
        <w:t>Defensive/Confrontational;</w:t>
      </w:r>
      <w:r>
        <w:rPr>
          <w:sz w:val="26"/>
          <w:szCs w:val="26"/>
          <w:lang w:val="en-GB"/>
        </w:rPr>
        <w:t xml:space="preserve"> Arms crossed on chest, crossing legs, fist-like gestures, pointing index finger; reflective; head tided, stroking chin, peering over glasses, taking glasses off and cleaning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31) </w:t>
      </w:r>
      <w:r>
        <w:rPr>
          <w:sz w:val="26"/>
          <w:szCs w:val="26"/>
          <w:highlight w:val="yellow"/>
          <w:lang w:val="en-GB"/>
        </w:rPr>
        <w:t>Suspicious;</w:t>
      </w:r>
      <w:r>
        <w:rPr>
          <w:sz w:val="26"/>
          <w:szCs w:val="26"/>
          <w:lang w:val="en-GB"/>
        </w:rPr>
        <w:t xml:space="preserve"> arms crossed, sideways glance, touching or rubbing nose, squinting slightly; open and cooperative; upper body in sprinter’s position, open hands, sitting on edge of chair, tilted head, hands behind back, steeple hands; insecure and nervous; chewing pen or pencil, biting fingernails, hands in pocket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32) Clearing throat repeatedly, pinching skin or clothing, fidgeting in chair, hand covering mouth while speaking, poor eye contact, prepping, tugging at ear, playing with hair, swaying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GB"/>
        </w:rPr>
        <w:t xml:space="preserve">(32) </w:t>
      </w:r>
      <w:r>
        <w:rPr>
          <w:sz w:val="26"/>
          <w:szCs w:val="26"/>
          <w:highlight w:val="yellow"/>
          <w:lang w:val="en-GB"/>
        </w:rPr>
        <w:t>Frustrated;</w:t>
      </w:r>
      <w:r>
        <w:rPr>
          <w:sz w:val="26"/>
          <w:szCs w:val="26"/>
          <w:lang w:val="en-GB"/>
        </w:rPr>
        <w:t xml:space="preserve"> short breaths, tightly clenched hands, pointing index finger, rubbing hand through hair, rubbing back of neck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5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at the $%#*!&amp; Is Going On Here?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34) Is vulgarity a first amendment right?, don’t take it for granted that others won’t be offended, consider your audience, watch your language in public places, don’t use offensive as a show of power or to intimidate, good judgment is always in good taste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36) For many reasons, </w:t>
      </w:r>
      <w:r>
        <w:rPr>
          <w:sz w:val="26"/>
          <w:szCs w:val="26"/>
          <w:highlight w:val="yellow"/>
          <w:lang w:val="en-GB"/>
        </w:rPr>
        <w:t>offensive language has become ubiquitous in public life;</w:t>
      </w:r>
      <w:r>
        <w:rPr>
          <w:sz w:val="26"/>
          <w:szCs w:val="26"/>
          <w:lang w:val="en-GB"/>
        </w:rPr>
        <w:t xml:space="preserve"> in spite of a social desensitization toward </w:t>
      </w:r>
      <w:r>
        <w:rPr>
          <w:sz w:val="26"/>
          <w:szCs w:val="26"/>
          <w:highlight w:val="yellow"/>
          <w:lang w:val="en-GB"/>
        </w:rPr>
        <w:t>vulgarity and a growing tolerance of it,</w:t>
      </w:r>
      <w:r>
        <w:rPr>
          <w:sz w:val="26"/>
          <w:szCs w:val="26"/>
          <w:lang w:val="en-GB"/>
        </w:rPr>
        <w:t xml:space="preserve"> using obscene words and phrases can still have a negative social and professional impact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  <w:lang w:val="en-GB"/>
        </w:rPr>
        <w:t xml:space="preserve">(36) </w:t>
      </w:r>
      <w:r>
        <w:rPr>
          <w:sz w:val="26"/>
          <w:szCs w:val="26"/>
          <w:highlight w:val="yellow"/>
          <w:lang w:val="en-GB"/>
        </w:rPr>
        <w:t>Be sensitive to the needs and rights of others</w:t>
      </w:r>
      <w:r>
        <w:rPr>
          <w:sz w:val="26"/>
          <w:szCs w:val="26"/>
          <w:lang w:val="en-GB"/>
        </w:rPr>
        <w:t>; the person you offend may be someone who can affect your career; courteous and polished language is always a safe choice.</w:t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6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ell Me Less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ome Things Are Better Left Unsaid</w:t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  <w:lang w:val="en-GB"/>
        </w:rPr>
        <w:t xml:space="preserve">(38) </w:t>
      </w:r>
      <w:r>
        <w:rPr>
          <w:sz w:val="26"/>
          <w:szCs w:val="26"/>
          <w:highlight w:val="yellow"/>
          <w:lang w:val="en-GB"/>
        </w:rPr>
        <w:t>Balancing openness and privacy, think before you speak or write</w:t>
      </w:r>
      <w:r>
        <w:rPr>
          <w:sz w:val="26"/>
          <w:szCs w:val="26"/>
          <w:lang w:val="en-GB"/>
        </w:rPr>
        <w:t>; avoid gossip, know that some subjects may be off limits.</w:t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40) Ten topics to avoid in workplace conversations; detailed health problems, details of sex life, problems with spouse/partner, personal finances, personal religious views, hot political topics that evoke passion, personal lives of other co-workers, gossip about the boss, jokes that disparage other ethnic, racial, or religious group.</w:t>
      </w:r>
    </w:p>
    <w:p>
      <w:pPr>
        <w:pStyle w:val="Normal"/>
        <w:ind w:left="360" w:firstLine="34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  <w:lang w:val="en-GB"/>
        </w:rPr>
        <w:t xml:space="preserve">(41) </w:t>
      </w:r>
      <w:r>
        <w:rPr>
          <w:sz w:val="26"/>
          <w:szCs w:val="26"/>
          <w:highlight w:val="yellow"/>
          <w:lang w:val="en-GB"/>
        </w:rPr>
        <w:t>Self- disclosure has its place and can strengthen relationships,</w:t>
      </w:r>
      <w:r>
        <w:rPr>
          <w:sz w:val="26"/>
          <w:szCs w:val="26"/>
          <w:lang w:val="en-GB"/>
        </w:rPr>
        <w:t xml:space="preserve"> but it’s important to balance openness with private; Use good judgment about how much to share with others and how much to tolerate hearing when you’re on the receiving end; what you don’t say can tell a lot about you</w:t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7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aiseworthy Prais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Giving Compliments that Count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firstLine="34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46) Praise might be mistaken for flattery or manipulation if it is not delivered with sincerity; sincere praise can be a powerful tool for motivating others, focus praise on a specific action, and not on the person; praise should be delivered in a way suited to the receiver’s personality.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46) Be judicious in praising those higher up in the workplace hierarchy; accepting praise graciously is as important as giving it appropriately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8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at Did You Say?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eveloping Your Ability to Listen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  <w:szCs w:val="26"/>
          <w:lang w:val="en-GB"/>
        </w:rPr>
        <w:t xml:space="preserve">(49) </w:t>
      </w:r>
      <w:r>
        <w:rPr>
          <w:sz w:val="26"/>
          <w:szCs w:val="26"/>
          <w:highlight w:val="yellow"/>
          <w:lang w:val="en-GB"/>
        </w:rPr>
        <w:t>Listen for Success;</w:t>
      </w:r>
      <w:r>
        <w:rPr>
          <w:sz w:val="26"/>
          <w:szCs w:val="26"/>
          <w:lang w:val="en-GB"/>
        </w:rPr>
        <w:t xml:space="preserve"> learnt to want to listen; listen with more than your ears, identify and eliminate distractions, control your hot buttons, avoid appearing superior.</w:t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sz w:val="26"/>
          <w:szCs w:val="26"/>
          <w:lang w:val="en-GB"/>
        </w:rPr>
        <w:t xml:space="preserve">(50) </w:t>
      </w:r>
      <w:r>
        <w:rPr>
          <w:sz w:val="26"/>
          <w:szCs w:val="26"/>
          <w:highlight w:val="yellow"/>
          <w:lang w:val="en-GB"/>
        </w:rPr>
        <w:t>Listening gets little attention in a society that rewards the talker;</w:t>
      </w:r>
      <w:r>
        <w:rPr>
          <w:sz w:val="26"/>
          <w:szCs w:val="26"/>
          <w:lang w:val="en-GB"/>
        </w:rPr>
        <w:t xml:space="preserve"> listening is anything but passive; it requires mental energy, concentration, commitment, and certain degree of unselfishness; to be a better listener, eliminate distractions and control your emotional hot buttons, realize that learning comes from listening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0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ravel Courtesy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on’t Leave Home Without It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firstLine="708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59)</w:t>
      </w:r>
      <w:r>
        <w:rPr>
          <w:sz w:val="26"/>
          <w:szCs w:val="26"/>
          <w:highlight w:val="yellow"/>
          <w:lang w:val="en-GB"/>
        </w:rPr>
        <w:t>Stressful at best and traumatic at worst,</w:t>
      </w:r>
      <w:r>
        <w:rPr>
          <w:sz w:val="26"/>
          <w:szCs w:val="26"/>
          <w:lang w:val="en-GB"/>
        </w:rPr>
        <w:t xml:space="preserve"> travelling often causes us to be ruder, more intolerant, and shorter- fused than we are at home, perhaps because we think we will never see those people again.</w:t>
      </w:r>
    </w:p>
    <w:p>
      <w:pPr>
        <w:pStyle w:val="Normal"/>
        <w:numPr>
          <w:ilvl w:val="0"/>
          <w:numId w:val="2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60) </w:t>
      </w:r>
      <w:r>
        <w:rPr>
          <w:sz w:val="26"/>
          <w:szCs w:val="26"/>
          <w:highlight w:val="yellow"/>
          <w:lang w:val="en-GB"/>
        </w:rPr>
        <w:t>Don’t forget the people who make the process easier for you</w:t>
      </w:r>
      <w:r>
        <w:rPr>
          <w:sz w:val="26"/>
          <w:szCs w:val="26"/>
          <w:lang w:val="en-GB"/>
        </w:rPr>
        <w:t>; remember that courtesy on the road should apply to your travelling companions as well; be a gracious guest wherever you travel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T 2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EST BEHAVIOURS AT WORK: INTERACTING WITH BOSSES AND PEERS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1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error on Both Sides of the Desk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lieving Interview Stress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63) Guidelines for the Interviewee: learn about the hiring company; be prepared to ask questions; don’t misrepresent your abilities or experience; be prepared for the unexpected; remember that first impressions are critical; relax and project confidence; treat everyone you meet with respect; always send a thank-you note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67) Guidelines for the interviewer: create an atmosphere of comfort and security; be prepared for the interview; listen attentively; be honest; clarity the next steps, follow up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New Job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en-GB"/>
        </w:rPr>
        <w:t xml:space="preserve">(72) </w:t>
      </w:r>
      <w:r>
        <w:rPr>
          <w:sz w:val="26"/>
          <w:szCs w:val="26"/>
          <w:highlight w:val="yellow"/>
          <w:lang w:val="en-GB"/>
        </w:rPr>
        <w:t>Plan for success in a new position</w:t>
      </w:r>
      <w:r>
        <w:rPr>
          <w:sz w:val="26"/>
          <w:szCs w:val="26"/>
          <w:lang w:val="en-GB"/>
        </w:rPr>
        <w:t>: don’t be a know-it-all; take the initiative and be friendly; avoid instant “friendships,”; build a support network; earn a reputation as a team player; ask questions and solicit feedback; get to know the corporate culture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3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Office Space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ake Working Together More Enjoyable and Productive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77) </w:t>
      </w:r>
      <w:r>
        <w:rPr>
          <w:sz w:val="26"/>
          <w:szCs w:val="26"/>
          <w:highlight w:val="yellow"/>
          <w:lang w:val="en-GB"/>
        </w:rPr>
        <w:t>Be a considerate colleague:</w:t>
      </w:r>
      <w:r>
        <w:rPr>
          <w:sz w:val="26"/>
          <w:szCs w:val="26"/>
          <w:lang w:val="en-GB"/>
        </w:rPr>
        <w:t xml:space="preserve"> remember that a cubicle is someone’s office; pay attention to your workplace habits; practice healthy hygiene, leave the microwaveable fish sticks at home; avoid other olfactory offenders; don’t be a noisy neighbour; respect other’s space. </w:t>
      </w:r>
    </w:p>
    <w:p>
      <w:pPr>
        <w:pStyle w:val="Normal"/>
        <w:ind w:left="36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4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E-MAIL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en-GB"/>
        </w:rPr>
        <w:t>(84) Know the receiver’s communication preference; consider the reader’s disposition and perspective; know that an e-mail can come across in unintended ways; review before you send; less formality doesn’t mean anything goes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en-GB"/>
        </w:rPr>
        <w:t xml:space="preserve">(87) </w:t>
      </w:r>
      <w:r>
        <w:rPr>
          <w:sz w:val="26"/>
          <w:szCs w:val="26"/>
          <w:highlight w:val="yellow"/>
          <w:lang w:val="en-GB"/>
        </w:rPr>
        <w:t>Use the same courtesy you would in face-to-face conversation or a formal letter;</w:t>
      </w:r>
      <w:r>
        <w:rPr>
          <w:sz w:val="26"/>
          <w:szCs w:val="26"/>
          <w:lang w:val="en-GB"/>
        </w:rPr>
        <w:t xml:space="preserve"> don’t circulate e-mails with offensive of defamatory content; compose a clear subject line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en-GB"/>
        </w:rPr>
        <w:t xml:space="preserve">(88) </w:t>
      </w:r>
      <w:r>
        <w:rPr>
          <w:sz w:val="26"/>
          <w:szCs w:val="26"/>
          <w:highlight w:val="yellow"/>
          <w:lang w:val="en-GB"/>
        </w:rPr>
        <w:t>Keep your e-mail messages short</w:t>
      </w:r>
      <w:r>
        <w:rPr>
          <w:sz w:val="26"/>
          <w:szCs w:val="26"/>
          <w:lang w:val="en-GB"/>
        </w:rPr>
        <w:t>-no more than a full screen; respect each other’s privacy; reply in a timely manner; use the “Reply to All” feature with care; never reply to spam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5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Using the Telephone Productively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  <w:lang w:val="en-GB"/>
        </w:rPr>
        <w:t xml:space="preserve">(90) </w:t>
      </w:r>
      <w:r>
        <w:rPr>
          <w:sz w:val="26"/>
          <w:szCs w:val="26"/>
          <w:highlight w:val="yellow"/>
          <w:lang w:val="en-GB"/>
        </w:rPr>
        <w:t>Telephone basics:</w:t>
      </w:r>
      <w:r>
        <w:rPr>
          <w:sz w:val="26"/>
          <w:szCs w:val="26"/>
          <w:lang w:val="en-GB"/>
        </w:rPr>
        <w:t xml:space="preserve"> recognize the importance of your voice; plan your agenda before you call; place your own phone calls; get the go-ahead before you begin a lengthy conversation; identify yourself quickly and clearly; use speaker phones judiciously and courteously; considerer teleconferencing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90) As a teleconference participant: identify yourself; organize your comments for clarity; pay attention and avoid off-line chats, avoid interrupting or responding curtly; if you have to leave the call, let people know that you are disengaging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93) Treat a voice mail message like a memo; check before you speak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94) When you receive a call: speak slowly and clearly; provide pertinent information, but avoid a monologue; be considerate when you receive a call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  <w:lang w:val="en-GB"/>
        </w:rPr>
        <w:t xml:space="preserve">(94) </w:t>
      </w:r>
      <w:r>
        <w:rPr>
          <w:sz w:val="26"/>
          <w:szCs w:val="26"/>
          <w:highlight w:val="yellow"/>
          <w:lang w:val="en-GB"/>
        </w:rPr>
        <w:t>Make sure that you honour your commitment.</w:t>
      </w:r>
    </w:p>
    <w:p>
      <w:pPr>
        <w:pStyle w:val="Normal"/>
        <w:rPr>
          <w:b/>
          <w:b/>
          <w:sz w:val="26"/>
          <w:szCs w:val="26"/>
          <w:highlight w:val="yellow"/>
          <w:lang w:val="en-GB"/>
        </w:rPr>
      </w:pPr>
      <w:r>
        <w:rPr>
          <w:b/>
          <w:sz w:val="26"/>
          <w:szCs w:val="26"/>
          <w:highlight w:val="yellow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6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re We Having a Casual Crisis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00) Do’s and don’ts of business casual.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41236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sual I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ilored jackets ( men and wom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ilored, well fitting sl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ilk, cotton, or micro-fibber T-shirts or blou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asic colours, solids, stripes,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kirts that are on the conservative side and generally accepted length in business situations ( avoiding extremes either short or long flow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lf sh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hak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nts suits for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d-toe sho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usiness Casual Isn’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ee-through 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ip-fl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rappy sandals, particularity with high he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rts or cut-off jeans or jeans with h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gh-high boots with mini sk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lter or tanks t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-shirts with logos or potentially offensive 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runches or banana clips for ha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4.7pt;mso-wrap-distance-left:9.05pt;mso-wrap-distance-right:9.05pt;mso-wrap-distance-top:0pt;mso-wrap-distance-bottom:0pt;margin-top: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Casual I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ilored jackets ( men and wom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ilored, well fitting sl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lang w:val="en-GB"/>
                        </w:rPr>
                        <w:t>Silk, cotton, or micro-fibber T-shirts or blou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lang w:val="en-GB"/>
                        </w:rPr>
                        <w:t>Basic colours, solids, stripes,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kirts that are on the conservative side and generally accepted length in business situations ( avoiding extremes either short or long flow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lf sh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hak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nts suits for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d-toe sho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usiness Casual Isn’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lang w:val="en-GB"/>
                        </w:rPr>
                        <w:t>See-through 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lip-fl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lang w:val="en-GB"/>
                        </w:rPr>
                        <w:t>Strappy sandals, particularity with high he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orts or cut-off jeans or jeans with h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gh-high boots with mini sk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alter or tanks t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w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-shirts with logos or potentially offensive stat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runches or banana clips for hai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      </w:t>
      </w: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01)</w:t>
      </w:r>
      <w:r>
        <w:rPr>
          <w:sz w:val="26"/>
          <w:szCs w:val="26"/>
          <w:highlight w:val="yellow"/>
          <w:lang w:val="en-GB"/>
        </w:rPr>
        <w:t>Your credibility comes,</w:t>
      </w:r>
      <w:r>
        <w:rPr>
          <w:sz w:val="26"/>
          <w:szCs w:val="26"/>
          <w:lang w:val="en-GB"/>
        </w:rPr>
        <w:t xml:space="preserve"> at least in part, </w:t>
      </w:r>
      <w:r>
        <w:rPr>
          <w:sz w:val="26"/>
          <w:szCs w:val="26"/>
          <w:highlight w:val="yellow"/>
          <w:lang w:val="en-GB"/>
        </w:rPr>
        <w:t>from the first impression you make;</w:t>
      </w:r>
      <w:r>
        <w:rPr>
          <w:sz w:val="26"/>
          <w:szCs w:val="26"/>
          <w:lang w:val="en-GB"/>
        </w:rPr>
        <w:t xml:space="preserve"> when in doubt, choose moderation; the way you dress affects the way you behave; there’s also a dress code business functions away from the office; casual dress doesn’t mean casual grooming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7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Getting Along with Your Manager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8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oving Your Enemies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10) </w:t>
      </w:r>
      <w:r>
        <w:rPr>
          <w:sz w:val="26"/>
          <w:szCs w:val="26"/>
          <w:highlight w:val="yellow"/>
          <w:lang w:val="en-GB"/>
        </w:rPr>
        <w:t>Getting to the top without causing resentment and jealousy is almost impossible;</w:t>
      </w:r>
      <w:r>
        <w:rPr>
          <w:sz w:val="26"/>
          <w:szCs w:val="26"/>
          <w:lang w:val="en-GB"/>
        </w:rPr>
        <w:t xml:space="preserve"> most people invariably root for the underdog and like to tear down heroes; when faced with resentment, engage in some self examination to make sure you aren’t causing 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10) </w:t>
      </w:r>
      <w:r>
        <w:rPr>
          <w:sz w:val="26"/>
          <w:szCs w:val="26"/>
          <w:highlight w:val="yellow"/>
          <w:lang w:val="en-GB"/>
        </w:rPr>
        <w:t>Use self-deprecating humour to reduce tension</w:t>
      </w:r>
      <w:r>
        <w:rPr>
          <w:sz w:val="26"/>
          <w:szCs w:val="26"/>
          <w:lang w:val="en-GB"/>
        </w:rPr>
        <w:t>; work to defuse the conflict, but accept the fact you can’t charm everyone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19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en Your Best Friend Becomes Your Boss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     </w:t>
      </w: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16) </w:t>
      </w:r>
      <w:r>
        <w:rPr>
          <w:sz w:val="26"/>
          <w:szCs w:val="26"/>
          <w:highlight w:val="yellow"/>
          <w:lang w:val="en-GB"/>
        </w:rPr>
        <w:t>Working for a manager who is also your friend requires the discipline to separate the personal from the professional while in the office</w:t>
      </w:r>
      <w:r>
        <w:rPr>
          <w:sz w:val="26"/>
          <w:szCs w:val="26"/>
          <w:lang w:val="en-GB"/>
        </w:rPr>
        <w:t>; indemnify a mentor from another part of the organization to help coach you through this difficult transition; if all else fails, pursue a transfer or consider a job change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0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ow to Leave a Job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aking a Graceful Exit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>(126) Set goals for social event just as you do for business situations; mastering the art of small talk can make you and others feel at ease in unfamiliar surrounding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26) Schmoozing becomes easier when it’s based on a genuine regard for others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2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et’s Do Lunch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ining Your Way to Success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28) </w:t>
      </w:r>
      <w:r>
        <w:rPr>
          <w:sz w:val="26"/>
          <w:szCs w:val="26"/>
          <w:highlight w:val="yellow"/>
          <w:lang w:val="en-GB"/>
        </w:rPr>
        <w:t>When you are the host:</w:t>
      </w:r>
      <w:r>
        <w:rPr>
          <w:sz w:val="26"/>
          <w:szCs w:val="26"/>
          <w:lang w:val="en-GB"/>
        </w:rPr>
        <w:t xml:space="preserve"> location, location, location; it’s all in the timing; be considerate; the reason I called this meeting; handle interruptions gracefully; mind your mann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30) If you are the guest: be courteous and considerate.</w:t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3</w:t>
      </w:r>
    </w:p>
    <w:p>
      <w:pPr>
        <w:pStyle w:val="Normal"/>
        <w:tabs>
          <w:tab w:val="clear" w:pos="708"/>
          <w:tab w:val="left" w:pos="8415" w:leader="none"/>
        </w:tabs>
        <w:ind w:left="72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tanding Out in the Crowd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35) An immediate and lasting positive impression can make the different between success and failure; take a proactive approach to getting noticed; a little planning can go a long way toward putting you in the spotlight at wor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36) Present ideas benefit others and the organization; don’t be afraid of self promotion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4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e Said, She Said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en the Gender Gap Seems as Wide as the Grand Canyon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35) </w:t>
      </w:r>
      <w:r>
        <w:rPr>
          <w:sz w:val="26"/>
          <w:szCs w:val="26"/>
          <w:highlight w:val="yellow"/>
          <w:lang w:val="en-GB"/>
        </w:rPr>
        <w:t>Men and women are different;</w:t>
      </w:r>
      <w:r>
        <w:rPr>
          <w:sz w:val="26"/>
          <w:szCs w:val="26"/>
          <w:lang w:val="en-GB"/>
        </w:rPr>
        <w:t xml:space="preserve"> recognize potential differences in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>Conversational styles; know and accommodate yourself to your audience’s need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36) For men: avoid dominating conversations, refrain from interrupting; remember to use “please” and “thank you” when directing, ordering, or request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36) For women: Don’t dilute your comments with such phrases as “Isn’t it?” or “Don’t you think?” avoid inserting too much personal information into conversations; rather, focus on job-related topic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40) </w:t>
      </w:r>
      <w:r>
        <w:rPr>
          <w:sz w:val="26"/>
          <w:szCs w:val="26"/>
          <w:highlight w:val="yellow"/>
          <w:lang w:val="en-GB"/>
        </w:rPr>
        <w:t>Be aware of potential differences in nonverbal communication;</w:t>
      </w:r>
      <w:r>
        <w:rPr>
          <w:sz w:val="26"/>
          <w:szCs w:val="26"/>
          <w:lang w:val="en-GB"/>
        </w:rPr>
        <w:t xml:space="preserve"> avoid mimicking the other gender’s behaviour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T 3</w:t>
        <w:br/>
        <w:t>HANDLING SENSITIVE ISSUES: COURTESY AND BUILDING TRUST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5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en Silence Is Not a Virtue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47) </w:t>
      </w:r>
      <w:r>
        <w:rPr>
          <w:sz w:val="26"/>
          <w:szCs w:val="26"/>
          <w:highlight w:val="yellow"/>
          <w:lang w:val="en-GB"/>
        </w:rPr>
        <w:t>Complain to the person who can make a difference;</w:t>
      </w:r>
      <w:r>
        <w:rPr>
          <w:sz w:val="26"/>
          <w:szCs w:val="26"/>
          <w:lang w:val="en-GB"/>
        </w:rPr>
        <w:t xml:space="preserve"> be descriptive rather than judgmental; avoid getting angry; suggest solution; thank the person who solves the problem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49) We often avoid complaining we don’t think it will do any good or we fear being labelled a troublemaker; refusing to complain encourages negative pattern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49) </w:t>
      </w:r>
      <w:r>
        <w:rPr>
          <w:sz w:val="26"/>
          <w:szCs w:val="26"/>
          <w:highlight w:val="yellow"/>
          <w:lang w:val="en-GB"/>
        </w:rPr>
        <w:t>We should complain to someone who can make a difference;</w:t>
      </w:r>
      <w:r>
        <w:rPr>
          <w:sz w:val="26"/>
          <w:szCs w:val="26"/>
          <w:lang w:val="en-GB"/>
        </w:rPr>
        <w:t xml:space="preserve"> complaints should be specific and unemotional; we should remember to be as generous with compliments as with complaints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6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en an Apology Is in Order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aying “I’m Sorry”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51) Void trite, catch-all statements; focus on solutions; be sincere; end on a positive note; avoid overuse of “I’m sorry”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53) </w:t>
      </w:r>
      <w:r>
        <w:rPr>
          <w:sz w:val="26"/>
          <w:szCs w:val="26"/>
          <w:highlight w:val="yellow"/>
          <w:lang w:val="en-GB"/>
        </w:rPr>
        <w:t>Apologize with sincerity</w:t>
      </w:r>
      <w:r>
        <w:rPr>
          <w:sz w:val="26"/>
          <w:szCs w:val="26"/>
          <w:lang w:val="en-GB"/>
        </w:rPr>
        <w:t xml:space="preserve"> and explain how you will solve the problem; end and apology on a positive note to smooth the way for future communication; be receptive when you are on the receiving end of an apology. 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7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ell It Like It Is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55) </w:t>
      </w:r>
      <w:r>
        <w:rPr>
          <w:sz w:val="26"/>
          <w:szCs w:val="26"/>
          <w:highlight w:val="yellow"/>
          <w:lang w:val="en-GB"/>
        </w:rPr>
        <w:t>Choose the right time and place</w:t>
      </w:r>
      <w:r>
        <w:rPr>
          <w:sz w:val="26"/>
          <w:szCs w:val="26"/>
          <w:lang w:val="en-GB"/>
        </w:rPr>
        <w:t>; break the news in private; your setup is critical; provide explanations if appropriate; acknowledge changes in circumstances; review alternatives considered; demonstrate empathy and respond appropriatel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58) </w:t>
      </w:r>
      <w:r>
        <w:rPr>
          <w:sz w:val="26"/>
          <w:szCs w:val="26"/>
          <w:highlight w:val="yellow"/>
          <w:lang w:val="en-GB"/>
        </w:rPr>
        <w:t>Don’t expect things to improve immediately;</w:t>
      </w:r>
      <w:r>
        <w:rPr>
          <w:sz w:val="26"/>
          <w:szCs w:val="26"/>
          <w:lang w:val="en-GB"/>
        </w:rPr>
        <w:t xml:space="preserve"> create goodwill; stand firm, but be compassionate.</w:t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59) Delivering bad news takes special thought and planning. When it’s feasible, offer an explanation and explain alternatives that you considered; always strive to end an unwelcome message with neutral or positive communication to smooth the way for future communicati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59) Stick to your message, but show sensitivity by acknowledging the person’s frustration and disappointment; being able to deliver unwelcome information without damaging or destroying the relationship can be a huge asset both personally and professionally.</w:t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8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nfronting with Courtesy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eserving Relationships While Resolving Differences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61) </w:t>
      </w:r>
      <w:r>
        <w:rPr>
          <w:sz w:val="26"/>
          <w:szCs w:val="26"/>
          <w:highlight w:val="yellow"/>
          <w:lang w:val="en-GB"/>
        </w:rPr>
        <w:t>Deal with the issue quickly</w:t>
      </w:r>
      <w:r>
        <w:rPr>
          <w:sz w:val="26"/>
          <w:szCs w:val="26"/>
          <w:lang w:val="en-GB"/>
        </w:rPr>
        <w:t>; ask questions to gain perspective; discuss only the here and now; don’t overreact; respond appropriately to the situation focus on solutions, not on blame; pre-empt the conflict if possible; get over it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/>
      </w:pPr>
      <w:r>
        <w:rPr>
          <w:b/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65) </w:t>
      </w:r>
      <w:r>
        <w:rPr>
          <w:sz w:val="26"/>
          <w:szCs w:val="26"/>
          <w:highlight w:val="yellow"/>
          <w:lang w:val="en-GB"/>
        </w:rPr>
        <w:t>Most of us, when faced with conflict, run for cover, give in immediately, jump to a no-win compromise, or generally handle it poorly;</w:t>
      </w:r>
      <w:r>
        <w:rPr>
          <w:sz w:val="26"/>
          <w:szCs w:val="26"/>
          <w:lang w:val="en-GB"/>
        </w:rPr>
        <w:t xml:space="preserve"> often benefits arise from the successful collaboration and resolution of opposing views; whenever possible, resolve a disagreement quick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65) </w:t>
      </w:r>
      <w:r>
        <w:rPr>
          <w:sz w:val="26"/>
          <w:szCs w:val="26"/>
          <w:highlight w:val="yellow"/>
          <w:lang w:val="en-GB"/>
        </w:rPr>
        <w:t>Confrontation and conflict are natural phenomena that grow out of many kinds of competitive endeavours,</w:t>
      </w:r>
      <w:r>
        <w:rPr>
          <w:sz w:val="26"/>
          <w:szCs w:val="26"/>
          <w:lang w:val="en-GB"/>
        </w:rPr>
        <w:t xml:space="preserve"> and certainly a highly charged business environment provides fertile ground for honest disagre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65) Replacing assumptions with clear and accurate information is a major step toward resolving conflict; focus on finding solutions rather than on assigning blame; pre-empt conflict by formulating clear agre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65) </w:t>
      </w:r>
      <w:r>
        <w:rPr>
          <w:sz w:val="26"/>
          <w:szCs w:val="26"/>
          <w:highlight w:val="yellow"/>
          <w:lang w:val="en-GB"/>
        </w:rPr>
        <w:t>The challenge, then, is how do we handle conflict</w:t>
      </w:r>
      <w:r>
        <w:rPr>
          <w:sz w:val="26"/>
          <w:szCs w:val="26"/>
          <w:lang w:val="en-GB"/>
        </w:rPr>
        <w:t xml:space="preserve"> in a way that we can be tough on the issues and soft on the people. </w:t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29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hen the Worst Happens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ealing with Tragedy and Death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68) The do’s dealing with another’s grief: keep you message simple and compassionate; be a patient and attentive listener; be willing to share memories with the bereave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69) </w:t>
      </w:r>
      <w:r>
        <w:rPr>
          <w:sz w:val="26"/>
          <w:szCs w:val="26"/>
          <w:highlight w:val="yellow"/>
          <w:lang w:val="en-GB"/>
        </w:rPr>
        <w:t>Look for ways to be helpful;</w:t>
      </w:r>
      <w:r>
        <w:rPr>
          <w:sz w:val="26"/>
          <w:szCs w:val="26"/>
          <w:lang w:val="en-GB"/>
        </w:rPr>
        <w:t xml:space="preserve"> don’t forget the children in a family; provide reassuran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>(170) The don’t’ of relating to a person’s grief: don’t avoid the bereaved; don’t offer platitudes; don’t try to explain why things happen; don’t assume your beliefs will be shared or accepted; don’t judge the behaviour of the grieving person; don’t expect your responses to be perfect.</w:t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en-GB"/>
        </w:rPr>
        <w:t>The Bottom 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71) It’s natural to feel uncomfortable and disconcerted when trying to provide comfort to someone with whom our relationship is more professional than personal; if you are not sure what to say, keep it simple and just say “ I’m sorry.” Above all, avoid clichés and platitu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71) </w:t>
      </w:r>
      <w:r>
        <w:rPr>
          <w:sz w:val="26"/>
          <w:szCs w:val="26"/>
          <w:highlight w:val="yellow"/>
          <w:lang w:val="en-GB"/>
        </w:rPr>
        <w:t>Don’t expect your response always to be perfect.</w:t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highlight w:val="yellow"/>
          <w:lang w:val="en-GB"/>
        </w:rPr>
      </w:pPr>
      <w:r>
        <w:rPr>
          <w:sz w:val="26"/>
          <w:szCs w:val="26"/>
          <w:highlight w:val="yellow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HAPTER 30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itizenship in the Global Village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15" w:leader="none"/>
        </w:tabs>
        <w:rPr/>
      </w:pPr>
      <w:r>
        <w:rPr>
          <w:sz w:val="26"/>
          <w:szCs w:val="26"/>
          <w:lang w:val="en-GB"/>
        </w:rPr>
        <w:t xml:space="preserve">(174) </w:t>
      </w:r>
      <w:r>
        <w:rPr>
          <w:sz w:val="26"/>
          <w:szCs w:val="26"/>
          <w:highlight w:val="yellow"/>
          <w:lang w:val="en-GB"/>
        </w:rPr>
        <w:t>The idiom trap;</w:t>
      </w:r>
      <w:r>
        <w:rPr>
          <w:sz w:val="26"/>
          <w:szCs w:val="26"/>
          <w:lang w:val="en-GB"/>
        </w:rPr>
        <w:t xml:space="preserve"> the jargon jumble; humour-not funny in all languages; other cultural hurdl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15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(175) </w:t>
      </w:r>
      <w:r>
        <w:rPr>
          <w:sz w:val="26"/>
          <w:szCs w:val="26"/>
          <w:highlight w:val="yellow"/>
          <w:lang w:val="en-GB"/>
        </w:rPr>
        <w:t>Be aware of your unspoken message;</w:t>
      </w:r>
      <w:r>
        <w:rPr>
          <w:sz w:val="26"/>
          <w:szCs w:val="26"/>
          <w:lang w:val="en-GB"/>
        </w:rPr>
        <w:t xml:space="preserve"> gestures are particularly tricky; show an interested in others cultures; avoid sending a message of cultural superiority.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8415" w:leader="none"/>
        </w:tabs>
        <w:ind w:left="7788" w:hanging="0"/>
        <w:rPr/>
      </w:pPr>
      <w:r>
        <w:rPr>
          <w:b/>
          <w:sz w:val="26"/>
          <w:szCs w:val="26"/>
          <w:lang w:val="en-GB"/>
        </w:rPr>
        <w:tab/>
        <w:t xml:space="preserve">                              AC/ 29-7-10</w:t>
      </w:r>
    </w:p>
    <w:sectPr>
      <w:type w:val="nextPage"/>
      <w:pgSz w:w="11906" w:h="16838"/>
      <w:pgMar w:left="900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8:00Z</dcterms:created>
  <dc:creator>MONIKA</dc:creator>
  <dc:description/>
  <dc:language>en-US</dc:language>
  <cp:lastModifiedBy>MONIKA</cp:lastModifiedBy>
  <dcterms:modified xsi:type="dcterms:W3CDTF">2010-07-30T16:43:00Z</dcterms:modified>
  <cp:revision>28</cp:revision>
  <dc:subject/>
  <dc:title>THE ETIQUETTE EDGE</dc:title>
</cp:coreProperties>
</file>