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u w:val="single"/>
        </w:rPr>
        <w:t>THE ART OF WAR FOR</w:t>
      </w:r>
      <w:r>
        <w:rPr>
          <w:rFonts w:cs="Arial" w:ascii="Arial" w:hAnsi="Arial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EXECUTIV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un Tzu´s Principles of Success, a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rn to figh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w the wa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it righ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ow the fact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ct the wors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ize the da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n the bridg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it bett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ll togeth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 Keep them guessin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They estimate using </w:t>
      </w:r>
      <w:r>
        <w:rPr>
          <w:rFonts w:cs="Arial" w:ascii="Arial" w:hAnsi="Arial"/>
          <w:i/>
          <w:sz w:val="28"/>
        </w:rPr>
        <w:t>five principles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o ( way 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n ( heaven 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e ( earth)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an ( leadership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 ( law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</w:rPr>
        <w:t>PLANNING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8"/>
        </w:rPr>
        <w:t>Competition</w:t>
      </w:r>
      <w:r>
        <w:rPr>
          <w:rFonts w:cs="Arial" w:ascii="Arial" w:hAnsi="Arial"/>
          <w:sz w:val="28"/>
        </w:rPr>
        <w:t xml:space="preserve"> is a matter of vital importance to the executiv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>Competition</w:t>
      </w:r>
      <w:r>
        <w:rPr>
          <w:rFonts w:cs="Arial" w:ascii="Arial" w:hAnsi="Arial"/>
          <w:sz w:val="28"/>
        </w:rPr>
        <w:t xml:space="preserve"> determines who advances and who retreats, who succeeds and who fails, who profits and who loses, who lives and who di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ppraise your plans for competition using </w:t>
      </w:r>
      <w:r>
        <w:rPr>
          <w:rFonts w:cs="Arial" w:ascii="Arial" w:hAnsi="Arial"/>
          <w:i/>
          <w:sz w:val="28"/>
        </w:rPr>
        <w:t>five basic factors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  <w:u w:val="single"/>
        </w:rPr>
        <w:t>Character:</w:t>
      </w:r>
      <w:r>
        <w:rPr>
          <w:rFonts w:cs="Arial" w:ascii="Arial" w:hAnsi="Arial"/>
          <w:sz w:val="28"/>
        </w:rPr>
        <w:t xml:space="preserve"> means the essential purpose of an individual or         organiza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  <w:u w:val="single"/>
        </w:rPr>
        <w:t xml:space="preserve">Climate: </w:t>
      </w:r>
      <w:r>
        <w:rPr>
          <w:rFonts w:cs="Arial" w:ascii="Arial" w:hAnsi="Arial"/>
          <w:sz w:val="28"/>
        </w:rPr>
        <w:t xml:space="preserve"> refers to the impact of general business conditions and political culture on the competitive situati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  <w:u w:val="single"/>
        </w:rPr>
        <w:t>Structure:</w:t>
      </w:r>
      <w:r>
        <w:rPr>
          <w:rFonts w:cs="Arial" w:ascii="Arial" w:hAnsi="Arial"/>
          <w:sz w:val="28"/>
        </w:rPr>
        <w:t xml:space="preserve">  is the way work is organized and manage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  <w:u w:val="single"/>
        </w:rPr>
        <w:t xml:space="preserve">Leadership: </w:t>
      </w:r>
      <w:r>
        <w:rPr>
          <w:rFonts w:cs="Arial" w:ascii="Arial" w:hAnsi="Arial"/>
          <w:sz w:val="28"/>
        </w:rPr>
        <w:t xml:space="preserve"> flows from the attitudes and abilities of individuals. Organizational leadership is the aggregate of the attitudes and abilities of the key executiv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  <w:u w:val="single"/>
        </w:rPr>
        <w:t>Information:</w:t>
      </w:r>
      <w:r>
        <w:rPr>
          <w:rFonts w:cs="Arial" w:ascii="Arial" w:hAnsi="Arial"/>
          <w:sz w:val="28"/>
        </w:rPr>
        <w:t xml:space="preserve">  means getting facts-timely, accurate facts-about the reality of conditions and circumstances in the competitive situation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ind w:firstLine="708"/>
        <w:rPr/>
      </w:pPr>
      <w:r>
        <w:rPr/>
        <w:t xml:space="preserve">All competitive advantage is based on </w:t>
      </w:r>
      <w:r>
        <w:rPr>
          <w:b/>
        </w:rPr>
        <w:t xml:space="preserve">effective execution </w:t>
      </w:r>
      <w:r>
        <w:rPr/>
        <w:t>of plans. Poor execution ruins superior plans. Superior execution saves mediocre pla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fuse your competitors with </w:t>
      </w:r>
      <w:r>
        <w:rPr>
          <w:rFonts w:cs="Arial" w:ascii="Arial" w:hAnsi="Arial"/>
          <w:b/>
          <w:sz w:val="28"/>
        </w:rPr>
        <w:t>constant innovation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b/>
          <w:sz w:val="28"/>
        </w:rPr>
        <w:t>superior service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Move quickly before your competitor finds ou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MPETITIVE ACTIONS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etitive actions must be supported with personal and organization resource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tegies that waste time and exhaust resources never work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ives who cannot balance risk with opportunity cannot profit in today’s business environment. Speed and innovation are the key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killful executive builds the strongest possible team from the people in his compan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ly, accurate information is the lifeblood of successful competition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order to dominate, you and your people-from top to bottom-must be passionate about the services you provide and the products you represe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The important thing in competitive operations is quick results,    not prolonged activit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MPETITIVE STRATEG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killful executive conquers with knowledge and imagination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share power and in influence equally with your competitors, seek to divide the constituent group into smaller, more profitable niches, which you can dominat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8"/>
        </w:rPr>
        <w:t>Five indicators</w:t>
      </w:r>
      <w:r>
        <w:rPr>
          <w:rFonts w:cs="Arial" w:ascii="Arial" w:hAnsi="Arial"/>
          <w:sz w:val="28"/>
        </w:rPr>
        <w:t xml:space="preserve"> predict who will dominate: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ader who knows when to fight and when to retreat will win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ader who uses resources appropriate to the challenge at hand will win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ader who is enthusiastic and innovative will win.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ader who uses accurate, timely information to make decisions will win.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A leader who is not burdened by onerous rules     or troublesome staff will wi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OSITIONING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fective executives position themselves and their products in situations where they will survive. Then they wait for an opportunity to ac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vival depends on one’s own actions; the opportunity to triumph depends on the actions of other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vival depends on a careful defense, victory results from taking the initiative and acting at the right mome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lements of strategy are:   1)  Measuring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mating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ating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ring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tor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uccess in war is a matter of </w:t>
      </w:r>
      <w:r>
        <w:rPr>
          <w:rFonts w:cs="Arial" w:ascii="Arial" w:hAnsi="Arial"/>
          <w:b/>
          <w:sz w:val="28"/>
        </w:rPr>
        <w:t>positioning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r resources are not adequate, use a defensive approa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fective executives defend positions that cannot be attacked. Effective executives initiate actions from positions of supreme advantag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control a situation through confrontation or emotion does not indicate superior abilit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ly effective executives win because they make no mistak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winning executive creates the conditions of victory before taking any initiativ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0.The </w:t>
      </w:r>
      <w:r>
        <w:rPr>
          <w:rFonts w:cs="Arial" w:ascii="Arial" w:hAnsi="Arial"/>
          <w:i/>
          <w:sz w:val="28"/>
        </w:rPr>
        <w:t>elements</w:t>
      </w:r>
      <w:r>
        <w:rPr>
          <w:rFonts w:cs="Arial" w:ascii="Arial" w:hAnsi="Arial"/>
          <w:sz w:val="28"/>
        </w:rPr>
        <w:t xml:space="preserve"> of strategy are:  1) Identifying opportunit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Gathering fact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Analyzing alternativ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ind w:left="42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Judging appropriat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ind w:left="42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) Taking act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1.The ability to triumph is a matter of </w:t>
      </w:r>
      <w:r>
        <w:rPr>
          <w:rFonts w:cs="Arial" w:ascii="Arial" w:hAnsi="Arial"/>
          <w:b/>
          <w:sz w:val="28"/>
        </w:rPr>
        <w:t>positioning</w:t>
      </w:r>
      <w:r>
        <w:rPr>
          <w:rFonts w:cs="Arial" w:ascii="Arial" w:hAnsi="Arial"/>
          <w:sz w:val="28"/>
        </w:rPr>
        <w:t xml:space="preserve">. Wait for the </w:t>
      </w:r>
      <w:r>
        <w:rPr>
          <w:rFonts w:cs="Arial" w:ascii="Arial" w:hAnsi="Arial"/>
          <w:b/>
          <w:sz w:val="28"/>
        </w:rPr>
        <w:t>opportunity</w:t>
      </w:r>
      <w:r>
        <w:rPr>
          <w:rFonts w:cs="Arial" w:ascii="Arial" w:hAnsi="Arial"/>
          <w:sz w:val="28"/>
        </w:rPr>
        <w:t xml:space="preserve"> created by others. Execute effective strategies at the appropriate ti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PPORTUNITY AND TIMING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arent disorder comes from expert organization. Seeming weakness comes from realized strengt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NTROL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killful executive moves his competition; he does not allow the competition to move hi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est strategies are subtle. The best strategies are hidde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ess competition knows about where we intend to focus our attention, the stronger we a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is strong if he causes the competition to react to him; one is weak if he must react to the competiti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ccessful strategies should never be repeated. Each conflict represents a unique situati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ANAGING DIRECT CONFLICT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ost difficult aspect of competition on any level is direct attack on a competitor. Winning in a direct attack depends on using information effectivel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equate preparation-determining what mix of resources to apply at what time-is essential to succeed in direct attac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cret of winning a direct attack is knowing how to manipulate perceptio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not attack the competitor’s sharpest peop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LEXIBILITY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not set up a position that is isolated or far from resourc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not set up a position that has many weak points and cannot be defende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cate with allies and arrange for mutual suppor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contingency plans in case the competition moves quickly to challenge your positi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pressed into action, be ready to delay an encounter until you are read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wise executive considers both gains and losses in his strategic calculatio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wise executive creates losses for the competition to constrain him from moveme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uses minor irritations to keep his competitor occupied. He uses superficial benefits to move him about and keep him bus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ANEUVERING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manage competition more easily when your emotions, your organization, and your constituency are stab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 face a challenge or obstacle, focus on the benefits of success. Create motivation through enthusias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there is excessive change or uncertainty in the situation, it will affect your ability to compe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r competitor speaks loudly, he is afrai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your competitor’s people whisper among themselves in clandestine groups, your competitor is losing their loyalt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out obedience, it is hard to use people effectivel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direct your employees through and appropriate organization structure and maintain control through appropriate discipline, your people will be compete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expectations are clear and organization structure is appropriate for the task, people will trust their leader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YPES OF COMPETITIVE SITUATIONS AND CAUSES OF FAILUR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8"/>
        </w:rPr>
        <w:t>Six competitive situations:</w:t>
      </w:r>
      <w:r>
        <w:rPr>
          <w:rFonts w:cs="Arial" w:ascii="Arial" w:hAnsi="Arial"/>
          <w:sz w:val="28"/>
        </w:rPr>
        <w:t xml:space="preserve">        1)   accessible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  ensnaring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  inconclusive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  restricted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fficult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peculativ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</w:rPr>
        <w:t xml:space="preserve">During competitive operations, failure can spring from </w:t>
      </w:r>
      <w:r>
        <w:rPr>
          <w:rFonts w:cs="Arial" w:ascii="Arial" w:hAnsi="Arial"/>
          <w:i/>
          <w:sz w:val="28"/>
        </w:rPr>
        <w:t>six differen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conditions</w:t>
      </w:r>
      <w:r>
        <w:rPr>
          <w:rFonts w:cs="Arial" w:ascii="Arial" w:hAnsi="Arial"/>
          <w:sz w:val="28"/>
        </w:rPr>
        <w:t>:    1)   lack of resources</w:t>
      </w:r>
    </w:p>
    <w:p>
      <w:pPr>
        <w:pStyle w:val="Normal"/>
        <w:ind w:left="20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ck of direction</w:t>
      </w:r>
    </w:p>
    <w:p>
      <w:pPr>
        <w:pStyle w:val="Normal"/>
        <w:ind w:left="20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ck of performance</w:t>
      </w:r>
    </w:p>
    <w:p>
      <w:pPr>
        <w:pStyle w:val="Normal"/>
        <w:ind w:left="20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ck of discipline</w:t>
      </w:r>
    </w:p>
    <w:p>
      <w:pPr>
        <w:pStyle w:val="Normal"/>
        <w:ind w:left="20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ck of order</w:t>
      </w:r>
    </w:p>
    <w:p>
      <w:pPr>
        <w:pStyle w:val="Normal"/>
        <w:ind w:left="20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ck of competenc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ow your opponent and know yourself, you will not lose; know the competitive situation and the constituents involved, also, then your success will be comple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MPETITIVE CONDITIONS AND OFFENSIVE STRATEGY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fective executives advance their position when it is advantageous and stop when it is no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ed is the major factor in successful competitive acti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ep your people healthy. Save their energy. Cherish their mor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al of leadership is to make people work together to achieve desirable goal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peration among organizational members is essential to succes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does not allow everyone in the organization to know the details of his plans. In this way, his competitor is not forewarne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squelches speculation and kill rumors among his constituents. In this way, he maintains the focus and morale of his peop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changes direction and alters his methods. In this way, no one can anticipate his direction or destinati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modifies his positions and uses indirect approaches. In this way, his competitor does not understand the nature of his challenge until it is too la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When you lead, give rewards that no one else can give. Make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lans that do not follow precede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Begin your actions quietly and secretl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>
          <w:rFonts w:ascii="Arial" w:hAnsi="Arial" w:cs="Arial"/>
          <w:color w:val="0000FF"/>
          <w:sz w:val="28"/>
        </w:rPr>
      </w:pPr>
      <w:r>
        <w:rPr>
          <w:rFonts w:cs="Arial"/>
          <w:color w:val="0000FF"/>
          <w:sz w:val="28"/>
        </w:rPr>
      </w:r>
    </w:p>
    <w:p>
      <w:pPr>
        <w:pStyle w:val="Textoindependiente2"/>
        <w:rPr>
          <w:color w:val="0000FF"/>
        </w:rPr>
      </w:pPr>
      <w:r>
        <w:rPr>
          <w:color w:val="0000FF"/>
        </w:rPr>
      </w:r>
    </w:p>
    <w:p>
      <w:pPr>
        <w:pStyle w:val="Textoindependiente2"/>
        <w:rPr>
          <w:color w:val="0000FF"/>
        </w:rPr>
      </w:pPr>
      <w:r>
        <w:rPr>
          <w:color w:val="0000FF"/>
        </w:rPr>
      </w:r>
    </w:p>
    <w:p>
      <w:pPr>
        <w:pStyle w:val="Textoindependiente2"/>
        <w:rPr>
          <w:color w:val="0000FF"/>
        </w:rPr>
      </w:pPr>
      <w:r>
        <w:rPr>
          <w:color w:val="0000FF"/>
        </w:rPr>
      </w:r>
    </w:p>
    <w:p>
      <w:pPr>
        <w:pStyle w:val="Textoindependiente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STROYING REPUTATION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roying a competitor’s reputation is the least desirable and most dangerous competitive operati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To destroy a competitor’s reputation effectively, you must focus your attention on one of these </w:t>
      </w:r>
      <w:r>
        <w:rPr>
          <w:rFonts w:cs="Arial" w:ascii="Arial" w:hAnsi="Arial"/>
          <w:i/>
          <w:sz w:val="28"/>
        </w:rPr>
        <w:t>five objectives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y to cause a credibility crisis within your competitor’s most loyal constituents because this is the most effective method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the campaign do as much damage as possible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iming is right, begin the campaign even if you must start outside his constituency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sure you are not caught in the backdraft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prepared to modify your tactics or abandon the campaign if the time and current turn against y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roying reputation is a method of permanently defeating your competit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not attack your enemy unless you can profit from it. Do not consume resources unless there is a corresponding gain. Do not wage war unless you are in danger. Do not attack your competitor’s reputation unless you can profit from it. Do not consume resources unless there is a corresponding gain. Do not act aggressively unless you are in  dang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mart executive acts wisely and cautiously. By doing this, his own weaknesses are minimized, his reputation is preserved, and his own organization remains intac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>
          <w:rFonts w:ascii="Arial" w:hAnsi="Arial" w:cs="Arial"/>
          <w:color w:val="0000FF"/>
          <w:sz w:val="28"/>
        </w:rPr>
      </w:pPr>
      <w:r>
        <w:rPr>
          <w:rFonts w:cs="Arial"/>
          <w:color w:val="0000FF"/>
          <w:sz w:val="28"/>
        </w:rPr>
      </w:r>
    </w:p>
    <w:p>
      <w:pPr>
        <w:pStyle w:val="Textoindependiente2"/>
        <w:rPr>
          <w:color w:val="0000FF"/>
        </w:rPr>
      </w:pPr>
      <w:r>
        <w:rPr>
          <w:color w:val="0000FF"/>
        </w:rPr>
      </w:r>
    </w:p>
    <w:p>
      <w:pPr>
        <w:pStyle w:val="Textoindependiente2"/>
        <w:rPr>
          <w:color w:val="0000FF"/>
        </w:rPr>
      </w:pPr>
      <w:r>
        <w:rPr>
          <w:color w:val="0000FF"/>
        </w:rPr>
      </w:r>
    </w:p>
    <w:p>
      <w:pPr>
        <w:pStyle w:val="Textoindependiente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GATHERING INTELLIGENC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are two goals for intelligence activities: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tain accurate, timely information about the objectives, resources and activities of  competitors and constituents.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de the competition with appropriately misleading information about your own objectives, resources and activiti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8"/>
        </w:rPr>
        <w:t xml:space="preserve">There are </w:t>
      </w:r>
      <w:r>
        <w:rPr>
          <w:rFonts w:cs="Arial" w:ascii="Arial" w:hAnsi="Arial"/>
          <w:i/>
          <w:sz w:val="28"/>
        </w:rPr>
        <w:t>four sources</w:t>
      </w:r>
      <w:r>
        <w:rPr>
          <w:rFonts w:cs="Arial" w:ascii="Arial" w:hAnsi="Arial"/>
          <w:sz w:val="28"/>
        </w:rPr>
        <w:t xml:space="preserve"> that can be used to receive and transmit intelligence:   1)   general sources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2)   internal intelligence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3)   counterintelligence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4)   mo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ly a supremely wise and superbly subtle executive can make effective use of intelligen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lligence is the essence and foundation of all competitive actio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APPENDIX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independiente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2"/>
        </w:rPr>
        <w:t>1)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2"/>
        </w:rPr>
        <w:t>LEARN TO FIGHT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i/>
          <w:sz w:val="28"/>
        </w:rPr>
        <w:t>Competition</w:t>
      </w:r>
      <w:r>
        <w:rPr>
          <w:rFonts w:cs="Arial" w:ascii="Arial" w:hAnsi="Arial"/>
          <w:sz w:val="28"/>
        </w:rPr>
        <w:t xml:space="preserve"> should occur when we have something important to gain or when we are in danger. We should not allow our emotions to govern our actio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) SHOW THE WAY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elf-discipli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urpos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Accomplishmen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Responsibilit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Knowledg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Leadershi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Examp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Recklessnes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imidit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otionalis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ois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concern for popularit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DO IT RIGHT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</w:rPr>
        <w:t>Planning</w:t>
      </w:r>
      <w:r>
        <w:rPr>
          <w:rFonts w:cs="Arial" w:ascii="Arial" w:hAnsi="Arial"/>
          <w:sz w:val="28"/>
        </w:rPr>
        <w:t xml:space="preserve"> is important, but </w:t>
      </w:r>
      <w:r>
        <w:rPr>
          <w:rFonts w:cs="Arial" w:ascii="Arial" w:hAnsi="Arial"/>
          <w:i/>
          <w:sz w:val="28"/>
        </w:rPr>
        <w:t>actions</w:t>
      </w:r>
      <w:r>
        <w:rPr>
          <w:rFonts w:cs="Arial" w:ascii="Arial" w:hAnsi="Arial"/>
          <w:sz w:val="28"/>
        </w:rPr>
        <w:t xml:space="preserve"> are the source of success. To govern the desire to act with the need for patien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KNOW THE FACT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8"/>
        </w:rPr>
        <w:t>Information</w:t>
      </w:r>
      <w:r>
        <w:rPr>
          <w:rFonts w:cs="Arial" w:ascii="Arial" w:hAnsi="Arial"/>
          <w:sz w:val="28"/>
        </w:rPr>
        <w:t xml:space="preserve"> is the lifeblood of busines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oindependiente2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EXPECT THE WORST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Do not assume the competition will not attack. Adequate </w:t>
      </w:r>
      <w:r>
        <w:rPr>
          <w:i/>
        </w:rPr>
        <w:t>preparation</w:t>
      </w:r>
      <w:r>
        <w:rPr/>
        <w:t xml:space="preserve"> is necessary.</w:t>
      </w:r>
      <w:r>
        <w:rPr>
          <w:b/>
        </w:rPr>
        <w:t xml:space="preserve"> </w:t>
      </w:r>
      <w:r>
        <w:rPr/>
        <w:t>Do not underestimate the competition. Expect the worst in order to succe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oindependiente2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SEIZE THE DAY:</w:t>
      </w:r>
    </w:p>
    <w:p>
      <w:pPr>
        <w:pStyle w:val="TextBodyIndent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/>
      </w:pPr>
      <w:r>
        <w:rPr/>
        <w:t xml:space="preserve">The most important success factor in competition is </w:t>
      </w:r>
      <w:r>
        <w:rPr>
          <w:i/>
        </w:rPr>
        <w:t>speed</w:t>
      </w:r>
      <w:r>
        <w:rPr/>
        <w:t>. Successful strategies, avoid difficult methods and seek easy ones.</w:t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oindependiente2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BURN THE BRIDGES:</w:t>
      </w:r>
    </w:p>
    <w:p>
      <w:pPr>
        <w:pStyle w:val="TextBodyIndent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/>
      </w:pPr>
      <w:r>
        <w:rPr>
          <w:i/>
        </w:rPr>
        <w:t>Motivation</w:t>
      </w:r>
      <w:r>
        <w:rPr/>
        <w:t xml:space="preserve"> and </w:t>
      </w:r>
      <w:r>
        <w:rPr>
          <w:i/>
        </w:rPr>
        <w:t>commitment</w:t>
      </w:r>
      <w:r>
        <w:rPr/>
        <w:t xml:space="preserve"> are the keys to leadership. Do not tell them about the risks involved, give them clearly defined goals and valuable rewards. Treat people well. Train them thorough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oindependiente2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DO IT BETTER:</w:t>
      </w:r>
    </w:p>
    <w:p>
      <w:pPr>
        <w:pStyle w:val="TextBodyIndent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/>
      </w:pPr>
      <w:r>
        <w:rPr/>
        <w:t xml:space="preserve">Tactics: expected and unexpected. </w:t>
      </w:r>
      <w:r>
        <w:rPr>
          <w:i/>
        </w:rPr>
        <w:t>Effective innovation</w:t>
      </w:r>
      <w:r>
        <w:rPr/>
        <w:t xml:space="preserve"> is not necessarily complicated or difficul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Comic Sans MS" w:hAnsi="Comic Sans MS" w:cs="Comic Sans MS"/>
          <w:color w:val="0000FF"/>
          <w:sz w:val="36"/>
        </w:rPr>
      </w:pPr>
      <w:r>
        <w:rPr>
          <w:rFonts w:eastAsia="Comic Sans MS" w:cs="Comic Sans MS" w:ascii="Comic Sans MS" w:hAnsi="Comic Sans MS"/>
          <w:b/>
          <w:color w:val="0000FF"/>
          <w:sz w:val="36"/>
        </w:rPr>
        <w:t xml:space="preserve">  </w:t>
      </w:r>
    </w:p>
    <w:p>
      <w:pPr>
        <w:pStyle w:val="TextBodyIndent"/>
        <w:ind w:left="0" w:hanging="0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TextBodyIndent"/>
        <w:ind w:left="0" w:hanging="0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TextBodyIndent"/>
        <w:ind w:left="0" w:hanging="0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Textoindependiente2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PULL TOGETHER:</w:t>
      </w:r>
    </w:p>
    <w:p>
      <w:pPr>
        <w:pStyle w:val="TextBodyIndent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rganization, training, and communication are the foundation of success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raining is the essential element in getting people to pull together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raining must be interesting in order to be effectiv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ood training leads to common understandings and perceptions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ffective training keeps your constituents informed and promotes group comfort and stabili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oindependiente2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KEEP THEM GUESSING:</w:t>
      </w:r>
    </w:p>
    <w:p>
      <w:pPr>
        <w:pStyle w:val="TextBodyIndent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/>
      </w:pPr>
      <w:r>
        <w:rPr/>
        <w:t xml:space="preserve">Focus on your objective. Maintain </w:t>
      </w:r>
      <w:r>
        <w:rPr>
          <w:i/>
        </w:rPr>
        <w:t>control</w:t>
      </w:r>
      <w:r>
        <w:rPr/>
        <w:t xml:space="preserve"> by keeping your strategies secret. The less a competitor knows about where you intend to focus your attention, the stronger you are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565"/>
        </w:tabs>
        <w:ind w:left="2565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4653"/>
        </w:tabs>
        <w:ind w:left="4653" w:hanging="4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b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/>
      <w:color w:val="00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21:00Z</dcterms:created>
  <dc:creator>SMILING</dc:creator>
  <dc:description/>
  <dc:language>en-US</dc:language>
  <cp:lastModifiedBy>ALEX PROYAS</cp:lastModifiedBy>
  <cp:lastPrinted>1998-12-03T17:44:00Z</cp:lastPrinted>
  <dcterms:modified xsi:type="dcterms:W3CDTF">2001-10-10T10:21:00Z</dcterms:modified>
  <cp:revision>2</cp:revision>
  <dc:subject/>
  <dc:title>     THE ART OF WAR FOR EXECUTIVES</dc:title>
</cp:coreProperties>
</file>